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1"/>
        <w:shd w:fill="auto" w:val="clear"/>
        <w:spacing w:lineRule="auto" w:line="240"/>
        <w:ind w:left="6946" w:hanging="0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ем Правления </w:t>
      </w:r>
    </w:p>
    <w:p>
      <w:pPr>
        <w:pStyle w:val="21"/>
        <w:shd w:fill="auto" w:val="clear"/>
        <w:spacing w:lineRule="auto" w:line="240"/>
        <w:ind w:left="6946" w:hanging="0"/>
        <w:rPr/>
      </w:pPr>
      <w:r>
        <w:rPr>
          <w:sz w:val="24"/>
          <w:szCs w:val="24"/>
        </w:rPr>
        <w:t>Нотари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алата </w:t>
      </w:r>
    </w:p>
    <w:p>
      <w:pPr>
        <w:pStyle w:val="21"/>
        <w:shd w:fill="auto" w:val="clear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Ямало-Ненецкого </w:t>
      </w:r>
    </w:p>
    <w:p>
      <w:pPr>
        <w:pStyle w:val="21"/>
        <w:shd w:fill="auto" w:val="clear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автономного округа»</w:t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9 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5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ограмма стажировки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bookmarkStart w:id="2" w:name="bookmark0"/>
      <w:bookmarkEnd w:id="2"/>
      <w:r>
        <w:rPr>
          <w:color w:val="000000"/>
          <w:sz w:val="24"/>
          <w:szCs w:val="24"/>
        </w:rPr>
        <w:t>для лиц, желающих пройти стажировку у нотариуса</w:t>
      </w:r>
    </w:p>
    <w:p>
      <w:pPr>
        <w:pStyle w:val="Normal"/>
        <w:shd w:fill="FFFFFF" w:val="clear"/>
        <w:ind w:right="51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охождения стажировки предполагает выработку у стажеров необходимых умений и навыков для качественного выполнения обязанностей в нотариальной деятельности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Для этого во время прохождения стажировки стажер должен изучить необходимый объем нормативных материалов и теоретической литературы по гражданскому, семейному, гражданско-процессуальному праву, необходимые моменты договорных отношений с участием Российской Федерации, федеральное законодательство, законодательство Ямало-Ненецкого автономного округа, Устав Нотариальной палаты Ямало-Ненецкого автономного округа, законодательство, регламентирующее организацию и деятельность нотариата, нотариальное делопроизводство, а также вопросы применения нотариусом норм международного права. Международные договоры и соглашения, применяемые в нотариальной деятельност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В ходе стажировки изучение теоретических вопросов должно подкрепляться приобретением практических умений и навыков, а именно: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ставлению проектов документов,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авовой экспертизе документов, представленных для совершения нотариального действия,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- по проведению приема граждан и консультированию по правовым вопросам (в присутствии руководителя стажировки),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- по техническому изготовлению документов с использованием оргтехники (умение работать со справочными системами и текстовым редактором),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ставлению статистических отчетов и их анализу,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едению делопроизводства нотариуса, составлению номенклатуры дел, описей дел постоянного и временного сроков хранения, приему, регистрации и отправлению корреспонденции,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ел для архивного хранения,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- по ведению реестров для регистрации нотариальных действий, книг учета и журналов регистрации,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Для решения этих задач стажер обязан: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ещать проводимые в Нотариальной палате Ямало-Ненецкого автономного округа занятия, семинары по повышению профессионального уровня стажеров,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боте нотариуса, у которого проходит стажировку, выполнять его поручения,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реферат по утверждённой теме, собрать необходимый материал к реферату, защитить реферат не позднее месяца до окончания стажировки,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йти ежеквартальное тестирование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Конкретный план стажировки и порядок изучения конкретных теоретических и практических вопросов фиксируется в индивидуальном плане прохождения стажировки, разрабатываемом руководителем стажировки. В указанном плане должны быть предусмотрены вопросы, включенные в программу стажировки. При этом объем информации, подлежащей изучению, должен содержать тот минимум знаний, который нужен для получения необходимых знаний по нотариальной деятельност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i/>
        </w:rPr>
        <w:t>Приложение: Примерный перечень вопросов, подлежащих изучению в период прохождения стажировки</w:t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firstLine="567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firstLine="567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firstLine="567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программе стажировки,</w:t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firstLine="567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 xml:space="preserve">утвержденной решением Правления </w:t>
      </w:r>
    </w:p>
    <w:p>
      <w:pPr>
        <w:pStyle w:val="21"/>
        <w:shd w:fill="auto" w:val="clear"/>
        <w:tabs>
          <w:tab w:val="clear" w:pos="708"/>
          <w:tab w:val="left" w:pos="7045" w:leader="underscore"/>
          <w:tab w:val="left" w:pos="8259" w:leader="underscore"/>
        </w:tabs>
        <w:spacing w:lineRule="auto" w:line="240"/>
        <w:ind w:firstLine="5670"/>
        <w:jc w:val="both"/>
        <w:rPr/>
      </w:pPr>
      <w:r>
        <w:rPr>
          <w:i/>
          <w:sz w:val="16"/>
          <w:szCs w:val="16"/>
        </w:rPr>
        <w:t xml:space="preserve">от </w:t>
      </w:r>
      <w:r>
        <w:rPr>
          <w:i/>
          <w:sz w:val="16"/>
          <w:szCs w:val="16"/>
          <w:lang w:val="ru-RU"/>
        </w:rPr>
        <w:t>29.03.2019</w:t>
      </w:r>
      <w:r>
        <w:rPr>
          <w:i/>
          <w:sz w:val="16"/>
          <w:szCs w:val="16"/>
        </w:rPr>
        <w:t xml:space="preserve"> года (протокол № </w:t>
      </w:r>
      <w:r>
        <w:rPr>
          <w:i/>
          <w:sz w:val="16"/>
          <w:szCs w:val="16"/>
          <w:lang w:val="ru-RU"/>
        </w:rPr>
        <w:t>5</w:t>
      </w:r>
      <w:r>
        <w:rPr>
          <w:i/>
          <w:sz w:val="16"/>
          <w:szCs w:val="16"/>
        </w:rPr>
        <w:t>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речень вопросов,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подлежащих изучению в период прохождения стажировки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ы для изучения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 Организационные основы деятельности нотариата</w:t>
      </w:r>
      <w:bookmarkStart w:id="3" w:name="bookmark2"/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>Нотариальные действия и правила их совершения</w:t>
      </w:r>
      <w:bookmarkStart w:id="4" w:name="bookmark2"/>
      <w:bookmarkEnd w:id="4"/>
      <w:r>
        <w:rPr>
          <w:b w:val="false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0" w:leader="none"/>
          <w:tab w:val="left" w:pos="993" w:leader="none"/>
          <w:tab w:val="left" w:pos="1276" w:leader="none"/>
        </w:tabs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Юридические лица. Корпоративные правоотношения. Сделки с долями в ООО. </w:t>
      </w:r>
    </w:p>
    <w:p>
      <w:pPr>
        <w:pStyle w:val="21"/>
        <w:shd w:fill="auto" w:val="clear"/>
        <w:tabs>
          <w:tab w:val="clear" w:pos="708"/>
          <w:tab w:val="left" w:pos="560" w:leader="none"/>
          <w:tab w:val="left" w:pos="993" w:leader="none"/>
          <w:tab w:val="left" w:pos="127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делки. Обязательства. Согласия.</w:t>
      </w:r>
    </w:p>
    <w:p>
      <w:pPr>
        <w:pStyle w:val="21"/>
        <w:shd w:fill="auto" w:val="clear"/>
        <w:tabs>
          <w:tab w:val="clear" w:pos="708"/>
          <w:tab w:val="left" w:pos="560" w:leader="none"/>
          <w:tab w:val="left" w:pos="993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>5. Принятие на хранение документо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87" w:leader="none"/>
          <w:tab w:val="left" w:pos="1276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Удостоверение ф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>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rPr/>
      </w:pPr>
      <w:r>
        <w:rPr>
          <w:rFonts w:cs="Times New Roman" w:ascii="Times New Roman" w:hAnsi="Times New Roman"/>
          <w:bCs/>
          <w:spacing w:val="-12"/>
        </w:rPr>
        <w:t>8.</w:t>
      </w:r>
      <w:r>
        <w:rPr>
          <w:rFonts w:cs="Times New Roman" w:ascii="Times New Roman" w:hAnsi="Times New Roman"/>
          <w:bCs/>
        </w:rPr>
        <w:t xml:space="preserve"> Передача документов.</w:t>
      </w:r>
      <w:r>
        <w:rPr>
          <w:rFonts w:cs="Times New Roman" w:ascii="Times New Roman" w:hAnsi="Times New Roman"/>
          <w:bCs/>
          <w:spacing w:val="-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7"/>
        </w:rPr>
        <w:t>9.</w:t>
      </w:r>
      <w:r>
        <w:rPr>
          <w:rFonts w:cs="Times New Roman" w:ascii="Times New Roman" w:hAnsi="Times New Roman"/>
          <w:bCs/>
        </w:rPr>
        <w:t xml:space="preserve"> Совершение исполнительных надпис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7"/>
        </w:rPr>
        <w:t>10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Ценные бума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1. Обеспечение доказатель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нятие депозит денежных сумм и ценных бума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емейное право в нотариальной практик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ледственное право в нотариальной практи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емельное право в нотариальной практик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отариат в международном гражданском оборо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Нотариальное делопроизводство </w:t>
      </w:r>
    </w:p>
    <w:p>
      <w:pPr>
        <w:pStyle w:val="21"/>
        <w:shd w:fill="auto" w:val="clear"/>
        <w:tabs>
          <w:tab w:val="clear" w:pos="708"/>
          <w:tab w:val="left" w:pos="61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Электронный документооборот в нотариальной деятельности.</w:t>
      </w:r>
    </w:p>
    <w:p>
      <w:pPr>
        <w:pStyle w:val="Style17"/>
        <w:spacing w:before="0" w:after="0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spacing w:before="0" w:after="0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для изучения: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. Задачи института нотариата в Российской Федераци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. Правовые основы организации нотариат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. Система, регистрация и публично-правовые функции нотариальных палат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. Федеральная нотариальная палата: понятие, компетенц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. Замещение временно отсутствующего нотариус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2. Нотариальные действия, совершаемые нотариусами и уполномоченными должностными лицам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1. Распоряжение имуществом юридического лиц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4. Сделки, подлежащие обязательному нотариальному удостоверению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8. Понятие и основания возникновения общей собствен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2. Сроки исковой дав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3. Заключение и прекращение брак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4. Алиментные обязатель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5. Права и обязанности родителе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6. Усыновление (удочерение)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37. Опека и попечительство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39. Владение, пользование, распоряжение имуществом, находящимся в долевой собственност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40. Основания прекращения права собственности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43. Понятие, свобода, существенные условия, форма договор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48. Права на землю физических и юридических лиц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49. Предмет, форма, момент заключения, существенные условия договора мены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1. Предмет, форма, момент заключения, существенные условия договора постоянной ренты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2. Предмет, форма, момент заключения, существенные условия договора пожизненной ренты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4. Предмет, форма, момент заключения, существенные условия договора аренды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8. Обеспечение исполнения обязательст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9. Прекращение обязательст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0. Понятие и основания возникновения залога, предмет залог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2. Основания и порядок обращения взыскания на заложенное имущество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3. Реализация и способы реализации заложенного имуще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4. Понятие, составление, выдача и содержание закладно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5. Осуществление прав по закладно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6. Восстановление прав по утраченной закладно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7. Случаи возникновения залога в силу закон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68. Перемена лиц в обязательстве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69. Понятие и основание наследования, состав наследства. Время и место открытия наслед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0. Недостойные наследники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2. Форма и порядок совершения завещани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3. Порядок нотариального удостоверения завещания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5. Закрытое завещание. Порядок принятия и вскрытия конверта с завещание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6. Завещание при чрезвычайных обстоятельствах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7. Завещательное распоряжение правами на денежные средства в банках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78. Право на обязательную долю в наследстве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1. Завещательный отказ. Завещательное возложение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2. Наследование по закону. Очередность призвания к наследству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3. Права супруга при наследовании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5. Принятие наследства. Сроки и способы принятия наследств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89. Порядок и сроки выдачи свидетельства о праве на наследство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90. Общая собственность наследников. Раздел наследства по соглашению между наследниками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2. Наследование прав, связанных с участием в потребительских кооперативах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3. Наследование предприят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4. Наследование земельных участков, особенности раздела земельных участк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5. Наследование имущества члена крестьянского (фермерского) хозяй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6. Наследование вещей, ограниченно обороноспособных. Наследование выморочного имуществ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8. Приращение наследственных доле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2. Удостоверение факт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3. Депозит нотариуса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5. Совершение протеста векселя нотариусо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6. Понятие простого и переводного векселя и их реквизиты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7. Место составления и подпись векселя, место платежа по векселю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8. Понятие и виды индоссамент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09. Понятие и форма аваля, место его совершения, пределы ответственности авалист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0. Сроки платежа по векселю и их исчисление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1. Принятие на хранение документ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2. Совершение морских протест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3. Особенности ипотеки земельных участк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4. Особенности ипотеки зданий и сооружений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5. Особенности ипотеки жилых домов и квартир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7. Принятие наследства по истечении установленного срок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19. Наследование государственных наград, почетных и памятных знаков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21. Особенности оборота земель сельскохозяйственного назначения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22. Понятие земельной доли. Документы, удостоверяющие право на земельную долю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23. Особенности оформления в упрощенном порядке прав граждан на земельный участок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26. Обеспечение доказательств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>129. Порядок установления размера платы за услуги правового и технического характер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130. Льготы по оплате нотариальных действий.</w:t>
      </w:r>
    </w:p>
    <w:sectPr>
      <w:type w:val="nextPage"/>
      <w:pgSz w:w="11906" w:h="16838"/>
      <w:pgMar w:left="1418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60" w:before="12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4:00Z</dcterms:created>
  <dc:creator>Пользователь</dc:creator>
  <dc:description/>
  <cp:keywords/>
  <dc:language>en-US</dc:language>
  <cp:lastModifiedBy>Пользователь Windows</cp:lastModifiedBy>
  <cp:lastPrinted>2017-04-05T17:10:00Z</cp:lastPrinted>
  <dcterms:modified xsi:type="dcterms:W3CDTF">2019-04-09T05:58:00Z</dcterms:modified>
  <cp:revision>13</cp:revision>
  <dc:subject/>
  <dc:title/>
</cp:coreProperties>
</file>